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MPLIAÇÃO DA PENHORA OU TRANSFERÊNCIA PARA BENS MAIS VALIOSOS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 do exeqüente), já qualificado nos autos de execução por título extrajudicial que move a......., vêm a presença de V.Exa., com fulcro no art. 685, II, do Código de Processo Civil, requerer a </w:t>
      </w:r>
      <w:r>
        <w:rPr>
          <w:b/>
          <w:bCs/>
          <w:sz w:val="20"/>
          <w:szCs w:val="20"/>
        </w:rPr>
        <w:t>AMPLIAÇÃO DA PENHORA</w:t>
      </w:r>
      <w:r>
        <w:rPr>
          <w:sz w:val="20"/>
          <w:szCs w:val="20"/>
        </w:rPr>
        <w:t xml:space="preserve"> feita às fls............. (ou transferência para outros bens mais valiosos), porquanto efetuada a avaliação, constatou-se a insuficiência da garantia constante dos auto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avaliação apontou a quantia de ....................... como valor do bem penhorado, ao passo que o crédito exeqüendo e acessórios soma a quantia de ............., justificando-se de tal sorte o presente pedid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-se a ampliação da penhora (ou transferência), indicando-se para tanto, o seguinte bem: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Efetuada a penhora, requer-se a intimação do executado, para opor-se unicamente quanto aos aspectos formais da mesma, designando-se a seguir, data para a arrematação, com as ulteriores providência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6:00Z</dcterms:created>
  <dc:creator>Cliente</dc:creator>
  <dc:description/>
  <cp:keywords/>
  <dc:language>en-US</dc:language>
  <cp:lastModifiedBy>Cliente</cp:lastModifiedBy>
  <dcterms:modified xsi:type="dcterms:W3CDTF">2007-10-09T00:16:00Z</dcterms:modified>
  <cp:revision>1</cp:revision>
  <dc:subject/>
  <dc:title>AMPLIAÇÃO DA PENHORA OU TRANSFERÊNCIA PARA BENS MAIS VALIOSOS</dc:title>
</cp:coreProperties>
</file>